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2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1/2020 đến ngày 12/01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2"/>
        <w:gridCol w:w="4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ọc kì 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Lớp 8/2; 8/3 Lao động vệ sinh (đem theo dụng cụ: chổi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B-GV-NV tập trung chấm điểm, ráp phách, cập nhật điểm lên cổ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13h00: CB-GV-NV tập trung chấm điểm, ráp pháp, cập nhật điểm lên cổ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30’: Dạy học “Em học Sống xanh”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5h10: Tiếp đ</w:t>
            </w:r>
            <w:r>
              <w:rPr>
                <w:bCs/>
              </w:rPr>
              <w:t xml:space="preserve">oàn </w:t>
            </w:r>
            <w:r>
              <w:rPr/>
              <w:t>Dự án Luxembour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Tổ chức các hoạt động chào mừng ngày HS-SV và các hoạt động của Liên đội (TP: toàn thể học sinh, GVCN, LĐ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Giáo viên tập trung vào điểm ở sổ điểm lớ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00: Giáo viên tập trung vào điểm ở sổ điểm lớn (Hạn cuối 16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30 GVCN báo cáo chất lượng hai mặt về đ/c Sa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 Tổ chức tuyên truyền về luật Giao thông đường bộ, các tệ nạn xã hội (BGH, toàn thể học sinh, GVCN, LĐ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h30: Sơ kết lớ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3h: Sơ kết tổ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h30: Sơ kết trường (thành phần: toàn thể CB-GV-NV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6h00: Ra quân ngày chủ nhật xanh (thành phần: toàn thể CB-GV-NV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: Sinh hoạt CLB tiếng An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: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6 </w:t>
      </w:r>
      <w:r>
        <w:rPr>
          <w:i/>
          <w:lang w:val="vi-VN"/>
        </w:rPr>
        <w:t xml:space="preserve">tháng </w:t>
      </w:r>
      <w:r>
        <w:rPr>
          <w:i/>
        </w:rPr>
        <w:t xml:space="preserve">0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9:00Z</dcterms:created>
  <dc:creator>Nguyen Van Nam</dc:creator>
  <dc:description/>
  <cp:keywords/>
  <dc:language>en-US</dc:language>
  <cp:lastModifiedBy>Toản Đoàn Văn</cp:lastModifiedBy>
  <dcterms:modified xsi:type="dcterms:W3CDTF">2020-01-06T12:14:00Z</dcterms:modified>
  <cp:revision>4</cp:revision>
  <dc:subject/>
  <dc:title/>
</cp:coreProperties>
</file>